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онлайн-тесту </w:t>
      </w:r>
      <w:r>
        <w:rPr>
          <w:sz w:val="28"/>
          <w:szCs w:val="28"/>
        </w:rPr>
        <w:t>«Приморье в годы Великой Отечественной войн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2020 года Законодательное Собрание Приморского края и молодежный парламент Приморского края в рамках мероприятий, посвященных Году памяти и славы, проводят онлайн-тест «Приморье в годы Великой Отечественной войны» (далее – онлайн-тест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нлайн-тест проводится с целью повышения интереса к истории Приморского края и получения дополнительных знаний о вкладе приморцев в Победу в Великой Отечественной войне 1941-1945 год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Задания онлайн-теста разработаны экспертами‚ изучающими историю, имеющими исследовательский опыт и опыт преподавания в образовательных организациях высшего образования Приморского кра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лайн-тест будет размещен на официальном интернет-сайте Законодательного Собрания Примор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zspk.gov.ru</w:t>
        </w:r>
      </w:hyperlink>
      <w:r>
        <w:rPr>
          <w:sz w:val="28"/>
          <w:szCs w:val="28"/>
        </w:rPr>
        <w:t xml:space="preserve"> в разделе </w:t>
        <w:br/>
        <w:t xml:space="preserve">«75 Победа 1945-2020» (ссылк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or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yfyPYKhbMdoYHFqd</w:t>
        </w:r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). </w:t>
        <w:br/>
        <w:t xml:space="preserve"> </w:t>
        <w:tab/>
        <w:t xml:space="preserve">Начало онлайн-теста - 20 апреля 2020 года в 09:00 по местному времени, окончание онлайн-теста - 27 апреля 2020 года в 17:00 по местному времени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онлайн-тестировании приглашаются учащиеся 9-11 классов общеобразовательных организаций и организаций среднего профессионального образования Приморского кр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  <w:t xml:space="preserve">Герман Ксения Сергеевна, </w:t>
      </w:r>
    </w:p>
    <w:p>
      <w:pPr>
        <w:pStyle w:val="Style21"/>
        <w:jc w:val="both"/>
        <w:rPr/>
      </w:pPr>
      <w:r>
        <w:rPr/>
        <w:t xml:space="preserve">8 (423) 240-23-48 </w:t>
      </w:r>
    </w:p>
    <w:p>
      <w:pPr>
        <w:pStyle w:val="Style21"/>
        <w:jc w:val="both"/>
        <w:rPr/>
      </w:pPr>
      <w:hyperlink r:id="rId4">
        <w:r>
          <w:rPr>
            <w:rStyle w:val="InternetLink"/>
          </w:rPr>
          <w:t>German_KS@prinorsky.ru</w:t>
        </w:r>
      </w:hyperlink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k.gov.ru/" TargetMode="External"/><Relationship Id="rId3" Type="http://schemas.openxmlformats.org/officeDocument/2006/relationships/hyperlink" Target="http://forms.gle/yfyPYKhbMdoYHFqd7" TargetMode="External"/><Relationship Id="rId4" Type="http://schemas.openxmlformats.org/officeDocument/2006/relationships/hyperlink" Target="mailto:German_KS@prinorsk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2:00Z</dcterms:created>
  <dc:creator>Nekrasova_TE</dc:creator>
  <dc:description/>
  <cp:keywords/>
  <dc:language>en-US</dc:language>
  <cp:lastModifiedBy>Сош-22</cp:lastModifiedBy>
  <cp:lastPrinted>2020-01-04T14:35:00Z</cp:lastPrinted>
  <dcterms:modified xsi:type="dcterms:W3CDTF">2020-04-21T05:21:00Z</dcterms:modified>
  <cp:revision>49</cp:revision>
  <dc:subject/>
  <dc:title> </dc:title>
</cp:coreProperties>
</file>