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правление образования</w:t>
      </w:r>
    </w:p>
    <w:p>
      <w:pPr>
        <w:pStyle w:val="Normal"/>
        <w:tabs>
          <w:tab w:val="clear" w:pos="708"/>
          <w:tab w:val="center" w:pos="4252" w:leader="none"/>
        </w:tabs>
        <w:spacing w:lineRule="atLeast" w:line="240" w:before="0" w:after="0"/>
        <w:ind w:right="-8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артизанского городск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ор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460-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21.09.2022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работы по формированию функциональной грамотности учащихся  общеобразовательных учреждений Партизанского городского округа на 2022 – 2023 учебный год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hanging="0"/>
        <w:jc w:val="both"/>
        <w:rPr>
          <w:color w:val="000000"/>
        </w:rPr>
      </w:pPr>
      <w:r>
        <w:rPr/>
        <w:t>На основании письма Министерства просвещения Российской Федерации  от 14.09.2021 № 03-1510 «Об организации работы по повышению функциональной грамотности», письма Заместителя Министра просвещения Российской Федерации от 15.09.2021 № АЗ-581/03 «Об организации работы по повышению качества образования в субъектах Российской Федерации», в соответствии с приказом Министерства образования и науки Приморского края от 16.09.2022 №1022 –а  «</w:t>
      </w:r>
      <w:r>
        <w:rPr>
          <w:bCs/>
          <w:color w:val="000000"/>
        </w:rPr>
        <w:t xml:space="preserve">Об утверждении регионального плана мероприятий ,направленного на формирование и оценку функциональной грамотности обучающихся общеобразовательных организаций Приморского края, на 2022/2023 учебный год», </w:t>
      </w:r>
      <w:r>
        <w:rPr>
          <w:color w:val="000000"/>
        </w:rPr>
        <w:t>в целях организации работы по повышению качества образования, оценки уровня функциональной грамотности обучающихся в образовательных учреждениях Партизанского городского округа, во исполнение стратегической инициативы «Школа успешного будущего», утвержденной приказом министерства образования Приморского края от 29.07.2022 №796-а</w:t>
      </w:r>
    </w:p>
    <w:p>
      <w:pPr>
        <w:pStyle w:val="11"/>
        <w:spacing w:lineRule="auto" w:line="240" w:before="0" w:after="6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ый план  мероприятий, направленных на формирование и оценку  функциональной грамотности обучающихся общеобразовательных организаций Партизанского городского округа на 2022 - 2023  учебный год (Приложение 1)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Руководителям муниципальных общеобразовательных учрежде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11"/>
        <w:tabs>
          <w:tab w:val="clear" w:pos="708"/>
          <w:tab w:val="left" w:pos="1234" w:leader="none"/>
        </w:tabs>
        <w:ind w:hanging="0"/>
        <w:jc w:val="both"/>
        <w:rPr>
          <w:color w:val="000000"/>
        </w:rPr>
      </w:pPr>
      <w:r>
        <w:rPr/>
        <w:t xml:space="preserve"> </w:t>
      </w:r>
      <w:r>
        <w:rPr/>
        <w:t>2.1. Обеспечить разработку и утверждение планов мероприятий, направленных на формирование и оценку функциональной грамотности обучающихся общеобразовательных учреждений Партизанского городского округа</w:t>
      </w:r>
      <w:r>
        <w:rPr>
          <w:color w:val="000000"/>
        </w:rPr>
        <w:t xml:space="preserve"> на   школьном уровне (до 30 сентября 2022 года);</w:t>
      </w:r>
      <w:bookmarkStart w:id="0" w:name="bookmark12"/>
      <w:bookmarkEnd w:id="0"/>
      <w:r>
        <w:rPr>
          <w:color w:val="000000"/>
        </w:rPr>
        <w:t xml:space="preserve"> </w:t>
      </w:r>
    </w:p>
    <w:p>
      <w:pPr>
        <w:pStyle w:val="11"/>
        <w:tabs>
          <w:tab w:val="clear" w:pos="708"/>
          <w:tab w:val="left" w:pos="1234" w:leader="none"/>
        </w:tabs>
        <w:ind w:hanging="0"/>
        <w:jc w:val="both"/>
        <w:rPr/>
      </w:pPr>
      <w:r>
        <w:rPr>
          <w:color w:val="000000"/>
        </w:rPr>
        <w:t>2.2. Обеспечить контроль за использованием в учебном процессе педагогами общеобразовательных организаций банка заданий для оценки функциональной грамотности, разработанного ФГБНУ «Институт стратегии развития образования Российской академии образования» (постоянно);</w:t>
      </w:r>
      <w:bookmarkStart w:id="1" w:name="bookmark13"/>
      <w:bookmarkEnd w:id="1"/>
      <w:r>
        <w:rPr>
          <w:color w:val="000000"/>
        </w:rPr>
        <w:t xml:space="preserve">                           </w:t>
      </w:r>
    </w:p>
    <w:p>
      <w:pPr>
        <w:pStyle w:val="11"/>
        <w:tabs>
          <w:tab w:val="clear" w:pos="708"/>
          <w:tab w:val="left" w:pos="1234" w:leader="none"/>
        </w:tabs>
        <w:ind w:hanging="0"/>
        <w:jc w:val="both"/>
        <w:rPr/>
      </w:pPr>
      <w:r>
        <w:rPr>
          <w:color w:val="000000"/>
        </w:rPr>
        <w:t>2.3. Обеспечить формирование муниципального методического актива по вопросам формирования и оценки функциональной грамотности учащихся (до 3 октября 2022 года);</w:t>
      </w:r>
    </w:p>
    <w:p>
      <w:pPr>
        <w:pStyle w:val="11"/>
        <w:tabs>
          <w:tab w:val="clear" w:pos="708"/>
          <w:tab w:val="left" w:pos="1239" w:leader="none"/>
        </w:tabs>
        <w:ind w:hanging="0"/>
        <w:jc w:val="both"/>
        <w:rPr/>
      </w:pPr>
      <w:bookmarkStart w:id="2" w:name="bookmark14"/>
      <w:bookmarkEnd w:id="2"/>
      <w:r>
        <w:rPr>
          <w:color w:val="000000"/>
        </w:rPr>
        <w:t>2.4. Организовать информационно-просветительскую работу с родителями, представителями средств массовой информации, общественностью по вопросам развития функциональной грамотности обучающихся (постоянно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риказа возложить на директора МКУ ПГО    «Центр развития образования» Т.Н. Сорокин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957" w:leader="none"/>
        </w:tabs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left" w:pos="957" w:leader="none"/>
        </w:tabs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начальник управления образования</w:t>
        <w:tab/>
        <w:t xml:space="preserve">                           А.В.Фёдоров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мероприятий, направленных на формирование и оценку   функциональной грамотности обучающихся общеобразовательных организаций Партизанского городского округа на 2022 - 2023 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74"/>
        <w:gridCol w:w="2268"/>
        <w:gridCol w:w="3642"/>
        <w:gridCol w:w="295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313638"/>
              </w:rPr>
            </w:pPr>
            <w:r>
              <w:rPr>
                <w:b/>
                <w:bCs/>
                <w:color w:val="31363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313638"/>
              </w:rPr>
            </w:pPr>
            <w:r>
              <w:rPr>
                <w:b/>
                <w:bCs/>
                <w:color w:val="313638"/>
              </w:rPr>
              <w:t>Ответственный исполн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313638"/>
              </w:rPr>
            </w:pPr>
            <w:r>
              <w:rPr>
                <w:b/>
                <w:bCs/>
                <w:color w:val="313638"/>
              </w:rPr>
              <w:t>1.</w:t>
            </w:r>
          </w:p>
        </w:tc>
        <w:tc>
          <w:tcPr>
            <w:tcW w:w="1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и управленческие мероприят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Назначение лиц, ответственных за вопросы формирования функциональной грамот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о 10.09.20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Приказ о назначении ответственных ли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ководители  ОУ ПГ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Разработка и утверждение планов мероприятий по формированию и оценке функциональной грамотности обучающихся на 2022 -2023 учебный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о 30.09.20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Наличие планов мероприятий по формированию и оценке функциональной грамотности обучающихся на 2022 - 2023 учебный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rPr/>
            </w:pPr>
            <w:r>
              <w:rPr/>
              <w:t>МКУ ПГО «Ц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ОУ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ланов работы ММС, предметных МО в части формирования и оценки функциональной грамот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нные планы работы методической службы и городских методических объедине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МС, руководители ГМ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ие и оценочные процед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учебный процесс банка заданий по формированию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банка заданий по формированию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68"/>
              <w:rPr/>
            </w:pPr>
            <w:r>
              <w:rPr/>
              <w:t>МКУ ПГО «ЦРО»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МС, руководители ГМ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участию в региональном мониторинге по формированию функциональной грамотности обучающихся по трём направлениям: читательская, математическая и естественнонаучная функциональная 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по результатам сформированности функциональной  грамотности обучающихся ОУ ПГ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rPr/>
            </w:pPr>
            <w:r>
              <w:rPr/>
              <w:t>МКУ ПГО «ЦРО»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М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готовности педагогических работников к внедрению в учебный процесс банка заданий по формированию функциональн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 22. – 14.10.20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по результатам мониторинг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rPr/>
            </w:pPr>
            <w:r>
              <w:rPr/>
              <w:t>МКУ ПГО «ЦРО»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М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Методическое сопровождение образовательной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тодических совещаний по вопросам формирования и оценки функциональной грамотности обучающихся с руководителями ОУ ПГО, заместителями директоров по УВР, с руководителями Г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в течение г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методических совещаний по вопросам формирования и оценки функциональной грамотности обучающихся с руководителями ОУ ПГО, заместителями директоров по УВР, с  руководителями  ГМ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rPr/>
            </w:pPr>
            <w:r>
              <w:rPr/>
              <w:t>МКУ ПГО «ЦРО»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М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круглого стола» по теме: «Приёмы формирования основ функциональной грамотности в средней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по обобщению передовых практик формирования ФГ в ОУ Партизанского городского округ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rPr/>
            </w:pPr>
            <w:r>
              <w:rPr/>
              <w:t>МКУ ПГО «ЦРО»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МС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 ПГ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управленческих проектов «Функциональная грамотность – основа качества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3 г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борника материалов      (в электронном варианте) по результатам защиты проектов</w:t>
            </w:r>
            <w:bookmarkStart w:id="3" w:name="_GoBack"/>
            <w:bookmarkEnd w:id="3"/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rPr/>
            </w:pPr>
            <w:r>
              <w:rPr/>
              <w:t>МКУ ПГО «ЦРО»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МС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 ПГ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ьской общественность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–просветительская работа с родителями, представителями средств массовой информации и общественностью по вопросам формирования функциональн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деятельности по формированию  ФГ в ОУ ПГО  на официальных сайтах ОУ и в С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rPr/>
            </w:pPr>
            <w:r>
              <w:rPr/>
              <w:t>МКУ ПГО «ЦРО»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 ПГО</w:t>
            </w:r>
          </w:p>
        </w:tc>
      </w:tr>
    </w:tbl>
    <w:p>
      <w:pPr>
        <w:pStyle w:val="Normal"/>
        <w:tabs>
          <w:tab w:val="clear" w:pos="708"/>
          <w:tab w:val="left" w:pos="1232" w:leader="none"/>
        </w:tabs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Другое_"/>
    <w:basedOn w:val="Style14"/>
    <w:qFormat/>
    <w:rPr>
      <w:rFonts w:ascii="Times New Roman" w:hAnsi="Times New Roman" w:eastAsia="Times New Roman" w:cs="Times New Roman"/>
      <w:color w:val="414649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414649"/>
    </w:rPr>
  </w:style>
  <w:style w:type="paragraph" w:styleId="12">
    <w:name w:val="Заголовок №1"/>
    <w:basedOn w:val="Normal"/>
    <w:qFormat/>
    <w:pPr>
      <w:widowControl w:val="false"/>
      <w:spacing w:lineRule="auto" w:line="268" w:before="360" w:after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4:05:00Z</dcterms:created>
  <dc:creator>CRO10</dc:creator>
  <dc:description/>
  <dc:language>en-US</dc:language>
  <cp:lastModifiedBy>Alex</cp:lastModifiedBy>
  <dcterms:modified xsi:type="dcterms:W3CDTF">2022-11-26T14:05:00Z</dcterms:modified>
  <cp:revision>2</cp:revision>
  <dc:subject/>
  <dc:title/>
</cp:coreProperties>
</file>