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Образовательный центр «Вект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-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от 12.09.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 школьного  этапа  Всероссийской  предмет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лимпиады школьников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Приморского края от 06.09.2024 № 23а-10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школьного и муниципального этапов Всероссийской олимпиады школьников на территории Приморского края», в соответствии с приказом  </w:t>
      </w:r>
      <w:r>
        <w:rPr>
          <w:rFonts w:cs="Times New Roman" w:ascii="Times New Roman" w:hAnsi="Times New Roman"/>
          <w:sz w:val="28"/>
          <w:szCs w:val="26"/>
        </w:rPr>
        <w:t>управления  образования  администрации Партизанского городского округа Примор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школьного и муниципального этапов Всероссийской олимпиады школьников в общеобразовательных учреждениях Партизанского городского округа» № 325-а от 09.09.202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овести  школьный  этап  Всероссийской предметной олимпиады школьников </w:t>
      </w:r>
      <w:r>
        <w:rPr/>
        <w:t xml:space="preserve"> в следующие срок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, класс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торни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24.09.20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-сред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теория)/практика</w:t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9.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четверг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недельни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10.2024/03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а/четверг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теория/практик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04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ятниц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07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четверг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Биология 7-11 класс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1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ятниц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Биология 5-6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5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вторни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7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четверг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Математика 7-11 класс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8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ятниц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Математика 4-6 класс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21.10.2024/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22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онедельник/вторни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Технология (теория/практика)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23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сред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25.10.2024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(пятниц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0"/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тьютор Фитилева Ольга Александровна, классные руководители, учителя - предмет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ольный этап Олимпиады провести в соответствии с требованиями к проведению указанного этапа Олимпиады и по олимпиадным заданиям, разработанным  муниципальными  предметно - методическими комиссиями, основанным 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ая – тьютор  – Фитилева Ольг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обедителем олимпиады </w:t>
      </w:r>
      <w:r>
        <w:rPr>
          <w:rFonts w:eastAsia="Calibri" w:cs="Times New Roman" w:ascii="Times New Roman" w:hAnsi="Times New Roman"/>
          <w:sz w:val="28"/>
          <w:lang w:eastAsia="en-US"/>
        </w:rPr>
        <w:t>признается участник олимпиады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, набравший 70% и выше от максимально возможного балла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пределяется по 1-му победителю по каждому учебному предмету в каждой возрастной группе, в каждом пункте проведения школьного этапа олимпиады.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Призерами олимпиады признаютс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четыре участника олимпиады, следующие в итоговой таблице за победителем и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набравшие более 50%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т максимально возможного балла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учителя – предметни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Победителей и призёров  школьного этапа Олимпиады направить н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, оформив  заявки не позднее 01 ноября 2024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ая: тьютор  – Фитилева Ольга Александровн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ОЦ «Вектор»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С.А. Сидо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5:00Z</dcterms:created>
  <dc:creator>1</dc:creator>
  <dc:description/>
  <cp:keywords/>
  <dc:language>en-US</dc:language>
  <cp:lastModifiedBy>Анна Кирина</cp:lastModifiedBy>
  <cp:lastPrinted>2024-10-29T15:24:00Z</cp:lastPrinted>
  <dcterms:modified xsi:type="dcterms:W3CDTF">2024-11-29T03:36:00Z</dcterms:modified>
  <cp:revision>4</cp:revision>
  <dc:subject/>
  <dc:title/>
</cp:coreProperties>
</file>